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  <w:lang w:val="sk-SK"/>
        </w:rPr>
      </w:pPr>
      <w:bookmarkStart w:id="0" w:name="_Hlk527979803"/>
      <w:bookmarkEnd w:id="0"/>
      <w:r>
        <w:rPr>
          <w:rFonts w:cs="Arial"/>
          <w:b/>
          <w:bCs/>
          <w:sz w:val="28"/>
          <w:szCs w:val="28"/>
          <w:lang w:val="sk-SK"/>
        </w:rPr>
        <w:t>V Žiline otvorili pre verejnosť nové multifunkčné športovisko na gymnastiku, parkour a baby plávanie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bCs/>
          <w:sz w:val="28"/>
          <w:szCs w:val="2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lang w:val="sk-SK"/>
        </w:rPr>
        <w:t xml:space="preserve">Žilina, 10. januára 2024 – </w:t>
      </w:r>
      <w:r>
        <w:rPr>
          <w:b/>
          <w:bCs/>
          <w:lang w:val="sk-SK"/>
        </w:rPr>
        <w:t xml:space="preserve">V Žiline sa uskutočnilo slávnostné otvorenie nového multifunkčného zariadenia ANTRACIT Spot: gymnasticko-športové centrum </w:t>
        <w:br/>
        <w:t xml:space="preserve">Argi Academy. Moderné voľnočasové centrum určené pre všetky vekové kategórie vzniklo v atraktívnej lokalite mestskej časti Žilina, Považský Chlmec. Developerom projektu bola medzinárodná skupina ANTRACIT, ktorá patrí do novovzniknutého holdingu PURPOSIA Group. Generálnym dodávateľom stavby bola spoločnosť </w:t>
        <w:br/>
        <w:t>HSF System S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Obyvatelia Žiliny a okolia získali úplne nový multifunkčný priestor určený na rozvoj širokej a pestrej škály pohybových aktivít. Výstavba sa začala vo februári 2023 a bola dokončená začiatkom januára 2024. </w:t>
      </w:r>
      <w:r>
        <w:rPr>
          <w:b/>
          <w:bCs/>
          <w:lang w:val="sk-SK"/>
        </w:rPr>
        <w:t>Zuzana Bajgarová, riaditeľka medzinárodnej developerskej skupiny ANTRACIT pre Českú republiku a Slovensko</w:t>
      </w:r>
      <w:r>
        <w:rPr>
          <w:lang w:val="sk-SK"/>
        </w:rPr>
        <w:t xml:space="preserve">, zdôraznila: </w:t>
      </w:r>
      <w:r>
        <w:rPr>
          <w:i/>
          <w:iCs/>
          <w:lang w:val="sk-SK"/>
        </w:rPr>
        <w:t>„Sme radi, že sme mohli poskytnúť náš projekt miestnemu združeniu Argi Academy, pre ktoré sme projekt prispôsobili na mieru tak, aby sa podarilo vytvoriť jedinečný a udržateľný areál. Veríme, že obyvatelia Žiliny, ale aj širokého okolia, si v novej športovej hale dobre zatrénujú a budú si môcť naplno užívať svoje obľúbené športové aktivity.“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>Športová akadémia s rozlohou 1 5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navrhnutá s ohľadom na udržateľnosť a environmentálne aspekty. </w:t>
      </w:r>
      <w:r>
        <w:rPr>
          <w:i/>
          <w:iCs/>
          <w:lang w:val="sk-SK"/>
        </w:rPr>
        <w:t>„Celá budova je zaradená do najvyššej kategórie energetickej efektívnosti „mimoriadne hospodárna“. Zatrávnená plocha s rozlohou 1 000 m</w:t>
      </w:r>
      <w:r>
        <w:rPr>
          <w:i/>
          <w:iCs/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 je bohato vysadená stromami a kríkmi, zatiaľ čo samotná hala je pokrytá zelenou strechou s rozlohou </w:t>
        <w:br/>
        <w:t>1 000 m</w:t>
      </w:r>
      <w:r>
        <w:rPr>
          <w:i/>
          <w:iCs/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,“ </w:t>
      </w:r>
      <w:r>
        <w:rPr>
          <w:lang w:val="sk-SK"/>
        </w:rPr>
        <w:t xml:space="preserve">dopĺňa </w:t>
      </w:r>
      <w:r>
        <w:rPr>
          <w:b/>
          <w:bCs/>
          <w:lang w:val="sk-SK"/>
        </w:rPr>
        <w:t xml:space="preserve">Tomáš Kosa, konateľ </w:t>
      </w:r>
      <w:r>
        <w:rPr>
          <w:b/>
          <w:bCs/>
          <w:color w:val="000000"/>
          <w:lang w:val="sk-SK"/>
        </w:rPr>
        <w:t>medzinárodnej</w:t>
      </w:r>
      <w:r>
        <w:rPr>
          <w:b/>
          <w:bCs/>
          <w:lang w:val="sk-SK"/>
        </w:rPr>
        <w:t xml:space="preserve"> stavebnej skupiny HSF System. </w:t>
      </w:r>
      <w:r>
        <w:rPr>
          <w:lang w:val="sk-SK"/>
        </w:rPr>
        <w:t>Komplex ponúka celkovo 99 parkovacích miest. Poloha centra v Považskom Chlmci v Žiline umožňuje ľahkú dostupnosť k hlavným dopravným tepnám mesta a diaľnici D3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i/>
          <w:iCs/>
          <w:lang w:val="sk-SK"/>
        </w:rPr>
        <w:t>„</w:t>
      </w:r>
      <w:r>
        <w:rPr>
          <w:i/>
          <w:iCs/>
          <w:lang w:val="sk-SK"/>
        </w:rPr>
        <w:t xml:space="preserve">Toto centrum nie je iba budovou s názvom Argi Academy, je to domov, kde sa stretávajú vášne a vytvárajú priateľstvá, kde sa rodia sny a formujú budúce športové hviezdy. Je to miesto, kde bude športová radosť prekvitať. Sme tu, aby sme podporovali každého, kto sa rozhodne pre krok k lepšiemu a aktívnejšiemu športovému životu,“ </w:t>
      </w:r>
      <w:r>
        <w:rPr>
          <w:lang w:val="sk-SK"/>
        </w:rPr>
        <w:t xml:space="preserve">opísal hlavné ciele a zameranie športovej akadémie </w:t>
      </w:r>
      <w:r>
        <w:rPr>
          <w:b/>
          <w:bCs/>
          <w:lang w:val="sk-SK"/>
        </w:rPr>
        <w:t>Martin Argaláš, štatutárny orgán občianskeho združenia Argi Academy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>Súčasťou novej budovy športovej akadémie je na mieru vyrobená gymnastická telocvičňa spĺňajúca najvyššie európske štandardy, profesionálna boulderingová lezecká stena s prevismi, baletná miestnosť, funkčná zóna na silový a kondičný tréning, bazén na plávanie pre deti od 5 mesiacov, fínska sauna, kaváreň s detským kútikom a vonkajšia terasa. V budúcnosti projekt počíta aj s vnútornou parkourovou zónou a vonkajším parkourovým parkom so zapustenými trampolínovými pásmi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spacing w:lineRule="auto" w:line="276"/>
        <w:rPr>
          <w:rFonts w:ascii="Calibri" w:hAnsi="Calibri" w:cs="Calibri"/>
        </w:rPr>
      </w:pPr>
      <w:r>
        <w:rPr>
          <w:b/>
          <w:bCs/>
          <w:lang w:val="sk-SK"/>
        </w:rPr>
        <w:t>Peter Fiabáne, primátor mesta Žilina</w:t>
      </w:r>
      <w:r>
        <w:rPr>
          <w:lang w:val="sk-SK"/>
        </w:rPr>
        <w:t xml:space="preserve">, povedal o otvorení nového  gymnasticko-športového centra nasledovné: </w:t>
      </w:r>
      <w:r>
        <w:rPr>
          <w:i/>
          <w:iCs/>
          <w:lang w:val="sk-SK"/>
        </w:rPr>
        <w:t>„Podpora rozvoja pohybových schopností detí a mládeže je jedným z kľúčových pilierov, na ktoré sa mesto Žilina zameriava. Je dôležitým predpokladom, aby mladá generácia získala pozitívny vzťah k športu a pohybu, ktorý si potom prenesie do dospelosti. Preto sa osobne veľmi teším z tohto projektu a veľmi mu držím palce. Nový multifunkčný športový  komplex v Považskom Chlmci je ďalším významným príspevkom na športovej mape Žiliny.“</w:t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1" w:name="_Hlk527979803"/>
      <w:bookmarkEnd w:id="1"/>
      <w:r>
        <w:rPr>
          <w:rFonts w:cs="Arial"/>
          <w:b/>
          <w:bCs/>
          <w:color w:val="000000"/>
          <w:sz w:val="18"/>
          <w:szCs w:val="18"/>
          <w:lang w:val="sk-SK"/>
        </w:rPr>
        <w:t>Developerská skupina ANTRACIT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/>
      </w:pPr>
      <w:r>
        <w:rPr>
          <w:rFonts w:cs="Arial"/>
          <w:color w:val="000000"/>
          <w:sz w:val="18"/>
          <w:szCs w:val="18"/>
          <w:lang w:val="sk-SK" w:eastAsia="zh-CN"/>
        </w:rPr>
        <w:t>Developerská skupina ANTRACIT sa zameriava na individuálne riešenia podľa priania klienta. Do jej portfólia patrí bytová výstavba, logistické, výrobné a administratívne projekty na území Českej a Slovenskej republiky. Pre koncových klientov pripravuje developerské projekty na vlastných pozemkoch. Pri každom projekte zabezpečí komplexné služby od návrhu a úpravy využitia priestoru cez spracovanie projektovej dokumentácie, vlastnú výstavbu až po správu a údržbu nehnuteľnosti. Referenčné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851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58970</wp:posOffset>
          </wp:positionH>
          <wp:positionV relativeFrom="margin">
            <wp:posOffset>-1051560</wp:posOffset>
          </wp:positionV>
          <wp:extent cx="1393190" cy="1034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0"/>
        <w:szCs w:val="20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9:00Z</dcterms:created>
  <dc:creator>ANTRACIT Property</dc:creator>
  <dc:description/>
  <cp:keywords/>
  <dc:language>en-US</dc:language>
  <cp:lastModifiedBy>Lukas</cp:lastModifiedBy>
  <cp:lastPrinted>2023-03-01T08:51:00Z</cp:lastPrinted>
  <dcterms:modified xsi:type="dcterms:W3CDTF">2024-01-10T09:15:00Z</dcterms:modified>
  <cp:revision>6</cp:revision>
  <dc:subject/>
  <dc:title/>
</cp:coreProperties>
</file>